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ег електроматеријал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8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за рачунаре и мрежну опрем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 xml:space="preserve">313000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олована жица и кабло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00000 - расветна опрема и електричне светиљ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00000 - електрична опрема и апара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00000 - електронски, електромеханички и електротехнички материја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 више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-  партија 1: Електро расве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рошни електро материјал и електро проводници,   1.070.000,00                                     -  партија 2: Грејна тела и делови за ТА пећи, електричне шпорете и веш машине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30.000,00                                                                                                                    Укупна процењена вредност јавне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г електроматериј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5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10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10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8-09-21T12:03:00Z</dcterms:modified>
  <cp:revision>33</cp:revision>
  <dc:subject/>
  <dc:title>ОПШТА БОЛНИЦА ЛЕСКОВАЦ</dc:title>
</cp:coreProperties>
</file>